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38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директора общества с ограниченной ответственностью «Фарух», Темирова Ф.А., * года рождения, уроженца *, зарегистрированного по адресу: *, исполняющего обязанности по адресу: </w:t>
        <w:br/>
        <w:t>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4 года, по адресу: *, должностное лицо – директор общества с ограниченной ответственностью «Фарух» (далее по тексту – ООО «Фарух») Темиров Ф.А. в нарушение подп. 4 п. 1 ст. 23, п. 7 ст. 431 Налогового кодекса Российской Федерации не представила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Темиров Ф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Темирова Ф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Фарух» Темирова Ф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64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Фарух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06 месяцев 2024 года ООО «Фарух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7 ноя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арух» является директор Темиров Ф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Фарух» Темирова Ф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емирова Ф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Фарух» Темирова Ф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652-9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